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22 октя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5:00 22.10.2019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2.10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Центральная,  площадью 7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Елена Михайл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19 года 11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Центральная, общей площадью 71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440 (четыре тысячи четыреста сорок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2.10.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Предмет аукциона: заключение договора аренды муниципального имущества -земельного участка, расположенного по адресу: РМЭ, Звениговский район, пгт.Крсногорский, в северо-восточной части кадастрового кварт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  В связи с отсутствием заявок аукцион на право заключения договора аренды земельного участка площадью 572 686 кв.м., расположенного по адресу: РМЭ, Звениговский район, пгт.Красногорский, в северо-восточной части кадастрового квартала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9-10-21T07:53:00Z</dcterms:modified>
  <cp:revision>73</cp:revision>
  <dc:subject/>
  <dc:title>ПРОТОКОЛ ОБ ОКОНЧАНИИ ПРИЕМА И РЕГИСТРАЦИИ ЗАЯВОК НА УЧАСТИЕ В </dc:title>
</cp:coreProperties>
</file>